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1200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</w:rPr>
              <w:t>ОБЩИЕ ПОЛОЖ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1. Муниципальное бюджетное дошкольное образовательное учреждение «Сосново-Озерский детский сад «Ласточка»  (в дальнейшем именуемое Учреждение) создано и действует на основании законодательства Российской Федерации и Республики Бурятия, настоящего Устава, а также муниципальных правовых актов  муниципального образования «Еравнинский район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2. Учреждение является некоммерческой бюджетной организацией.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/>
              <w:t>Финансовое обеспечение деятельности Учреждения осуществляется в пределах бюджетных ассигнований, предусмотренных в бюджете муниципального образования «Еравнинский район», а также за счет средств, полученных от деятельности, приносящий дох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этого имущества или приобретенного Учреждением за счет выделенных собственником имущества средств, а также недвижимого имущества.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/>
              <w:t>Собственник имущества Учреждения не несет ответственности по обязательствам Учрежд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.3.Полное наименование Учреждения   на русском языке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Муниципальное бюджетное дошкольное образовательное учреждение «Сосново-Озерский детский сад «Ласточка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кращенное наименование Учреждения: МБДОУ «Ласточка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1.4. Место нахождения Учреждения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Юридический адрес :671430 Республика Бурятия, Еравнинский район, с.Сосново-Озерское,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л. Ринчин-Доржиева, 16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актический адрес: 671430, Республика Бурятия, Еравнинский район, с.Сосново-Озерское, ул. Ринчин-Доржиева,16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5.Собственником имущества Учреждения является Администрация муниципального образования «Еравнинский район» (далее – АМО «Еравнинский район»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ункции и полномочия учредителя Учреждения  от имени АМО «Еравнинский район» осуществляет Отдел образования муниципального образования «Еравнинский район» (далее-Учредитель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6. Учредитель является для Учреждения главным распорядителем финансовых средств муниципального бюджета, формирует муниципальное задание Учреждению, утверждает бюджетную смету, доводит лимиты бюджетных обязательств, оформляет разрешения на открытие лицевого счета в органах Федерального казначейства по учету средств, получаемых от приносящий доход  деятельности, определяет порядок утверждения сметы доходов и расходов по приносящей доход деятельности, а также осуществляет другие бюджетные полномочия в соответствии с законодательством Российской Федер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.7.Органом, уполномоченным управлять и распоряжаться имуществом Учреждения,  от имени  АМО «Еравнинский район» осуществляет МБУ  «Комитет по инфраструктуре» АМО «Еравнинский район» в соответствии с действующим законодательством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8. Учреждение является юридическим лицом с момента его государственной регистрации, имеющем в оперативном управлении обособленное имущество, закрепленное за ним в соответствии с законодательством Российской Федерации, а также земельными участками. предоставляемыми ему в установленном порядке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Учреждение  имеет самостоятельный баланс, лицевой счет по учету средств муниципального бюджета и средств, полученных от приносящей доход деятельности, открытый в установленном порядке в территориальных органах Федерального казначейства, имеет печать  с изображением Государственного герба Российской Федерации, содержащую полное наименование на русском языке.  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1.9. Учреждение может от своего имени приобретать и осуществлять имущественные и личные неимущественные права и нести обязанности, выступать истцом и ответчиком во всех судебных органах в соответствии с действующим законодательством Российской Федерации.   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color w:val="000000"/>
              </w:rPr>
            </w:pPr>
            <w:r>
              <w:rPr/>
              <w:t xml:space="preserve">1.10. </w:t>
            </w:r>
            <w:r>
              <w:rPr>
                <w:color w:val="000000"/>
              </w:rPr>
              <w:t xml:space="preserve">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  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1.11. В своей деятельности Учреждение руководствуется Конституцией Российской Федерации, Законом Рос</w:t>
              <w:softHyphen/>
              <w:t>сийской Федерации «Об образовании», Типовым положением о дошкольном образовательном учреждении, иными нормативными правовыми актами Российской Федерации,  правилами и нормами охраны труда, техники безопасности и противопожарной защиты, государственными санитарно-эпидемиологическими правилами и нормами, настоящим Уставом, договором, заключаемым между Учреждением и родителями (законными представителями), а также локальными актами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rPr/>
            </w:pPr>
            <w:r>
              <w:rPr/>
              <w:t xml:space="preserve">1.12. 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в Учреждении носит светский характер. </w:t>
            </w:r>
          </w:p>
          <w:p>
            <w:pPr>
              <w:pStyle w:val="Normal"/>
              <w:spacing w:lineRule="auto" w:line="276" w:before="240" w:after="0"/>
              <w:contextualSpacing/>
              <w:rPr/>
            </w:pPr>
            <w:r>
              <w:rPr/>
              <w:t>1.13. 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и прекращаются по истечении срока её действия, если иное не установлено законодательством Российской Федераци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1.14. Отношения между учредителем и Учреждением определяются договором, заключаемым между ним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1.15. Учреждение проходит государственную аккредитацию в порядке, установленном Законом Российской Федерации «Об образовании». Свидетельство о государственной аккредитации, выданное Учреждению, подтверждает его государственный статус, уровень и направленность реализуемых им образовательных программ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1.16. Медицинское обслуживание детей в Учреждении обеспечивают орган здравоохранения. Медицинский персонал наряду с администрацией несет ответственность за здоровье и физическое развитие воспитанников, проведение лечебно- профилактических мероприятий, соблюдение санитарно-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1.17.  Организация питания воспитанников и работников в Учреждении осуществляется Учреждением. Для питания воспитанников и работников, а также хранения и приготовления пищи в Учреждении выделяются специально приспособленные помещения. 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ЦЕЛИ, ПРЕДМЕТ И ВИДЫ ДЕЯТЕЛЬНОСТИ УЧРЕЖДЕНИЯ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2.1. Учреждение в своей деятельности обеспечивает достижение следующей цели: воспитание, обучение, присмотр, уход и оздоровление детей в возрасте от 1,6 </w:t>
            </w:r>
            <w:r>
              <w:rPr>
                <w:i/>
                <w:i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t xml:space="preserve"> до 7 лет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2.2. Предметом и видами деятельности Учреждения являю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храна жизни и укрепление физического и психического здоровья воспита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познавательно-речевого, социально-личностного, художественно-эстетического и физического развития воспита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необходимой коррекции недостатков в физическом и (или) психическом развитии воспита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заимодействие с семьями детей для обеспечения полноценного развития воспитанников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организация оздоровительных мероприятий, оказание профилактической помощи воспитанникам. 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2.3. Учреждение вправе осуществлять другие соответствующие его целям виды деятельности, не запрещенные действующим законодательством.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2.4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воспитанников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СНОВНЫЕ ХАРАКТЕРИСТИКИ ОБРАЗОВАТЕЛЬНОГО ПРОЦЕССА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3.1. Отношения ребен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3.2. Обучение и воспитание в Учреждении ведется на русском языке.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3.3. Правила приема воспитанников.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3.4. В Учреждение принимаются дети в возрасте от 1,6</w:t>
            </w:r>
            <w:r>
              <w:rPr>
                <w:i/>
                <w:i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/>
              <w:t xml:space="preserve">до 7 лет, проживающие на территории с.Сосново-Озерское, независимо от национальности и вероисповедания родителей(законных представителей). 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3.5. Прием детей в Учреждение осуществляется на основании путевки  Учредителя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3.6. При приеме ребенка в Учреждение последнее обязано ознакомить его родителей (законных представителей) с настоящим Уставом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3.7. Установление платы, взимаемой с родителей (законных представителей) за содержание ребенка в Учреждении, производится в соответствии с законодательством Российской Федерации.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3.8.  Порядок комплектования  детьми  Учреждения : в  Учреждении  функционирует три группы  ( 1-младшая разновозрастная, 1–средняя разновозрастная,1-старшая разновозрастная) Наполняемость групп детьми: от 1 года 6 месяцев до 3-х лет -  не более 15 воспитанников, от 3-х лет до 5 лет,  от 5-ти лет до 7 лет – не более 20 воспитанников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В Учреждении  принимаются дети в возрасте от 1,6 до 7 лет включительно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9. Прием детей производится на основании следующих документов:заявление родителей ( законных представителей)  медицинские документы ( заключение врачей) путевка Отдела образования МО «Еравнинский район»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10.Право на внеочередное  получение  мест в Учреждении  предоставляются  детя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куроров и следователей прокуратуры РФ ФЗ от 17.01.1992 № 2202-1 «О прокуратуре 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ти судей – Закон РФ ОТ 26.06.1992 № 3132-1 « О статусе судей  в 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 на первоочередное получение мест в МБ ДОУ предоставляется детя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валидам - ФЗ от 21.11.95 .№ 181 «О социальной защите инвалидов  в  Российской 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многодетных семей; Закон РФ от 10.07.92 № 3266- «Об образован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 из родителей, которых является инвалидом 1 или 2 группы -  Указ Президента РФ от 02.10.92 № 1157 «О дополнительных мерах  государственной  поддержки инвалид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 из родителей является сотрудником милиции –ФЗ от 18.04 1991 №1026-1 «О милиц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военнослужащих по месту жительства их семей –ФЗ от 27.05.1998 № 76- «О статусе военнослужащи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граждан, подвергшихся воздействию радиации вследствие катастрофы на Чернобыльской АЭС, вследствие аварии в 1957 г на производственном объединении «Маяк» и сбросов радиоактивных отходов на реку Теча – Закон РФ от 15.05.1991 г № 1244»-1 « О социальной защите граждан, подвергшихся воздействию радиации  вследствие катастрофы на Чернобыльской АЭС»в 1957 году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участников боевых действий, погибших, умерших или получивших инвалидность во время событий на Северном Кавказе-Постановление Правительства РФ от 9.02.04 г №6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из неполных семей находящихся в трудной жизненной ситуации    рекомендации  Министерство образования и науки Р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11. За воспитанником сохраняется место в Учреждении в случае его болезн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наторно-курортного лечения, карантина, болезни или отпуска родителе (законных представителей), а  также в летний период, сроком до 75 дней вне зависим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продолжительности отпуска родителей (законных представителей).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3.12. Порядок и основания для отчисления воспитанников.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 xml:space="preserve">3.13. Воспитанники могут быть отчислены из Учреждения по следующим основаниям: при наличии медицинского заключения о состоянии здоровья воспитанника, препятствующего его дальнейшему пребыванию в Учреждении; по заявлению родителей (законных представителей);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14. Об отчислении воспитанников родители (законные представители) уведомляются письменно за 14 дней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3.15. Решение об отчислении может быть обжаловано в Отдел образования МО «Еравнинский район»  по заявлению родителей (законных представителей) в течение месяца с момента письменного уведомления их Учреждением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16. Продолжительность пребывания воспитанников в Учреждении по достижении возраста 5.5 лет.  В случае если воспитаннику исполняется 7 лет до окончания учебного года, срок его пребывания в Учреждении может быть продлен по заявлению родителей (законных представителей) до 1 сентября с оформлением приложения к родительскому договору между Учреждением и родителями (законными представителями)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17. Система оценок при промежуточном контроле уровня развития воспитанников, ее формы и порядок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18. Воспитательно-образовательная деятельность оценивается по следующим направлениям: физическое развитие, социально-личностное развитие, познавательно-речевое развитие, художественно-эстетическое развитие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>3.19. Критерии оценки воспитательно-образовательной деятельност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Критерии оценок воспитательно-образовательной деятельности разрабатываются педагогами на основании федеральных государственных требований к структуре основной общеобразовательной программы дошкольного образования  и условиям ее реализации  в Учреждении, рекомендованных Министерством образования и науки Российской Федерации и утверждаются педагогическим Советом Учреждения к началу учебного года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20. Формы проверки качества работы:  посещение занятий заведующим Учреждением,    взаимопосещения занятий педагогами; творческие отчеты; дни открытых дверей; праздники, физкультурные досуг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21. Режим занятий в Учреждени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Воспитание и обучение воспитанников в Учреждении ведется через подгрупповые и фронтальные занятия. Продолжительность обучающих занятий с воспитанниками зависит от их возраста и интереса детей к данной деятельности, но не должно превышать: 10 минут - для воспитанников младших групп; 20 минут - для воспитанников средних групп; 25 минут - для воспитанников старших групп;  25 - 30 минут - для воспитанников подготовительных групп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22. Режим работы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 22.1. Учреждение работает 5 дней в неделю. Выходные дни - суббота, воскресенье и праздничные дн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3.22.2. Длительность пребывания воспитанников в Учреждении – 10,5 часов (с 8.00 до 18.30)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В предпраздничные дни окончание работы Учреждения согласно Трудовым кодексом Российской Федер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2"/>
                <w:szCs w:val="22"/>
              </w:rPr>
              <w:t>. ПРАВА И ОБЯЗАННОСТИ УЧАСТНИКОВ ОБРАЗОВАТЕЛЬНОГО ПРОЦЕССА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4.1. Участниками образовательного процесса являются воспитанники, педагогические работники, родители (законные представители)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4.2. Права воспитанников охраняются Конвенцией о правах ребенка, принятой ООН, действующим законодательством Российской Федерации, а также договором между Учреждением и родителями (законными представителями) воспитанника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4.3. Воспитаннику гарантируется: охрана жизни и здоровья; защита от всех форм физического и психического насилия, оскорбления личности; защита его достоинства; удовлетворение потребностей в эмоционально-личностном общении; удовлетворение физиологических потребностей в соответствии с его возрастом и индивидуальными особенностями развития; развитие его творческих способностей и интересов; предоставление оборудования, игр, игрушек, учебных пособий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4.4. Родители (законные представители) имеют право: принимать участие в работе и в управлении Учреждением в форме, определенной Уставом Учреждения; вносить предложения по улучшению работы с воспитанниками; оставаться необходимое время с воспитанником, вновь поступившим в Учреждение; требовать предоставления воспитаннику присмотра, ухода, охраны и укрепления его здоровья, воспитания и обучения в условиях и форме, определенных договором между Учреждением и родителями (законными представителями); вносить предложения по организации дополнительных услуг в Учреждении;  требовать уважительного отношения к воспитанникам; заслушивать отчеты заведующего Учреждением и педагогов о работе в группах Учреждения;  ходатайствовать об отсрочке родительской платы перед Управлением; оказывать посильную помощь Учреждению в реализации его уставных целей; досрочно расторгать договор между Учреждением и родителями (законными представителями);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4.5. Родители обязаны: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соблюдать Устав Учреждения и выполнять Устав Учреждения в части, касающейся их прав и обязанностей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своевременно вносить плату за содержание воспитанника в Учреждени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своевременно ставить в известность Учреждение о возможности отсутствия или болезни воспитанника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4.6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4.7. Педагогические работники Учреждения имеют право: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участвовать в управлении Учреждением в форме, определенной Уставом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защищать свою профессиональную честь и достоинство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свободно выбирать и использовать в работе инновационные технологии, развивающие программы в образовательном процессе, учебные пособия и материалы в соответствии с образовательной программой, утвержденной Учреждением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аттестоваться на добровольной основе на соответствующую квалификационную категорию и получить ее в случае успешного прохождения аттестаци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на получение пенсии по выслуге лет в порядке, установленном законодательством Российской Федераци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на длительный отпуск сроком до одного года через каждые 10 лет непрерывной преподавательской работы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свободного выбора, разработки и применения методов воспитания и обучения воспитанников; 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на социальные гарантии и меры социальной поддержки, установленные законодательством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работать в тесном контакте с педагогическим Советом Учрежд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на повышение квалификации в педагогических училищах, ВУЗах, аспирантуре и других учреждениях с выплатой стипендии при наличии соответствующих фондов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требовать от администрации Учреждения организации условий для осуществления воспитательно-образовательного процесса в рамках реализуемой программы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4.8. Педагогические работники обязаны: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соответствовать требованиям соответствующих квалификационных характеристик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проходить периодическое медицинское обследование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в соответствии с требованиями вести необходимую документацию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соблюдать Устав Учреждения и правила внутреннего трудового распорядка, дополнительные инструкци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выполнять условия трудового договора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охранять жизнь, физическое и психическое здоровье воспитанников во время воспитательно-образовательного процесса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ять договор между Учреждением и родителями (законными представителями)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сотрудничать с семьей воспитанников по вопросам воспитания и обуч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нести ответственность за обучение и воспитание воспитанников Учрежд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>содействовать удовлетворению спроса родителей (законных представителей) воспитанников на воспитательные и образовательные услуг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4.9. Педагогические работники Учреждения несут ответственность за жизнь, физическое и психическое здоровье воспитанников во время воспитательно-образовательного процесса в установленном законом порядке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4.10.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, поданной в письменной форме. Ко</w:t>
              <w:softHyphen/>
              <w:t>пия жалобы должна быть передана данному педагогическому работнику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Ход служебного расследования и принятые по его результатам решения могут быть преданы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гласности только с согласия заинтересованного педагогического работника Учреждения, за исключением случаев, предусмотрен</w:t>
              <w:softHyphen/>
              <w:t>ных законом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4.11. Иные права и обязанности педагогических работников Учреждения определяются дополнительными инструкциями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МУЩЕСТВО И ФИНАНСЫ  УЧРЕЖДЕНИЯ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5.1. Источниками формирования имущества Учреждения являются: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- имущество, закрепленное за Учреждением на право оперативного управления, регулярные и единовременные поступления от Учредителя на выполнение муниципального задания;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- добровольные имущественные взносы и пожертвования;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-выручка от реализации товаров, работ, услуг;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-другие, не запрещенные законом поступления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5.2. Закрепление муниципального имущества на праве оперативного управления за Учреждением осуществляется на основании распоряжения  Главы  АМО «Еравнинский район». Право на имущество, закрепляемое за Учреждением на праве оперативного управления, возникает с момента передачи такого имущества по акту приема-передачи (закрепления) имущества, если иное не предусмотрено федеральным законом или не установлено решением собственника о передаче имущества Учреждению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Земельный участок необходимый для выполнения учреждением своих уставных задач предоставляется ему на праве постоянного (бессрочного) пользования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Закрепленное за Учреждением имущество подлежит учету в реестре муниципального имущества АМО «Еравнинский район» и отражается на балансе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color w:val="FF0000"/>
              </w:rPr>
            </w:pPr>
            <w:r>
              <w:rPr/>
              <w:t>5.3.Финансовое обеспечение выполнения муниципального задания Учреждением осуществляется в виде субсидий из районного бюджета. Уменьшение объема субсидии, предоставленной на выполнение муниципального задания, в течение срока его выполнения осуществляются только при соответствующем изменении муниципального зада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Финансовое обеспечение выполнения муниципального задания осуществляются с учетом расходов на  содержание  недвижимого имущества и особо ценного движимого имущества , закрепленных за Учреждением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чредителем или приобретенного бюджетным учреждением за счет средств, выделенных ему Учредителем на приобретение такого имущества, расходов на уплату долгов, в качестве объекта налогообложения по которым признается соответствующее имущество, в том числе земельные участки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5.4. Контроль  за использованием по назначению и сохранностью имущества, закрепленного за Учреждением на праве оперативного управления, осуществляет Учредитель, в порядке, установленном действующим законодательством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РАВА И ОБЯЗАННОСТИ УЧРЕЖДЕНИЯ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6.1. Учреждение строит свои отношения с другими юридическими и физическими лицами во всех сферах хозяйственной деятельности на основе договоров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Учреждение свободно в выборе предмета и содержания договоров и обязательств, любых форм взаимоотношений, не противоречащих законодательству Российской Федерации и настоящему Уставу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6.2. Для выполнения уставных целей Учреждение имеет право в порядке, установленном законодательством Российской Федерации, муниципальными правовыми актами АМО «Еравнинский район» и настоящим Устав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здавать филиалы и открывать представительства по согласованию с Учредителем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тверждать положения о филиалах, представительствах, назначать их руководите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лючать договоры с юридическими и физическими лицами, не противоречащие целям и предмету деятельности Учрежд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обретать или арендовать основные и оборотные средства за счет имеющихся у него финансовых ресурсов и других источников финансирова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анировать свою деятельность и определять перспективы развит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станавливать прямые связи с предприятиями, учреждениями и организациями, в том числе и иностранным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чреждение осуществляет другие права, не противоречащие законодательству Российской Федерации, целям, предмету и видам деятельности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6.3. Учреждение осуществляет мероприятия по гражданской обороне, мобилизационной подготовке и пожарной безопасност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6.4. Учреждение обязано: осуществлять деятельность в соответствии с целями и задачами, ради которых создано Учреждение; осуществлять оперативный и бухгалтерский учет результатов финансово-хозяйственной и иной деятельности; вести статистическую отчетность; отчитываться о результатах финансово-хозяйственной деятельности Учредителю     и о результатах использования муниципального имущества АМО «Еравнинский район», с предоставлением отчетов в порядке и сроки, установленные муниципальными правовыми актами АМО «Еравнинский район»; 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 xml:space="preserve">обеспечивать гарантированные условия труда и меры социальной защиты своих работников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ПОРЯДОК УПРАВЛЕНИЯ УЧРЕЖДЕНИЕМ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7.1. Управление Учреждением строится на принципах единоначалия и самоуправления, обеспечивающих государственно-общественный характер управления Учреждением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Формами самоуправления Учреждения, обеспечивающими государственно-общественный характер управления, являются: Совет Учреждения, Общее собрание коллектива Учреждения, педагогический Совет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2. Непосредственное управление Учреждением осуществляет прошедший соответствующую аттестацию заведующий Учреждением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Заведующий Учреждением назначается начальником Учредителя по согласованию с АМО «Еравнинский район»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Трудовой договор с заведующим Учреждением заключает (изменяет, прекращает) начальник отдел образования МО «Еравнинский район» по согласованию с АМО «Еравнинский район» в порядке, установленном трудовым законодательством и муниципальными правовыми актами АМО «Еравнинский район»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3. Заведующий Учреждением действует от имени Учреждения без доверенности, в том числе: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представляет его во всех учреждениях и организациях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распоряжается имуществом Учреждения в пределах прав, предоставленных ему договором, заключаемым между Учреждением и учредителем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выдает доверенност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осуществляет прием на работу и расстановку кадров, поощряет работников Учреждения, налагает взыскания и увольняет с работы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осуществляет иные полномочия, предусмотренные настоящим Уставом и трудовым договором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Должностные обязанности заведующего Учреждением не могут исполняться по совместительству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Совмещение должности заведующего Учреждением с другими руководящими должностями (кроме научного и науч</w:t>
              <w:softHyphen/>
              <w:t>но-методического руководства) внутри или вне Учреждения не допускаетс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Установление структуры и штатного расписания осуществляется Учреждением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4. После государственной регистрации Учреждения заведующий Учреждением должен представить в АМО «Еравнинский район» и в ОО МО «Еравнинский район» копии Устава и свидетельства о внесении записи в Единый государственный реестр юридических лиц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После государственной регистрации Устава в новой редакции или изменений в Устав Учреждения заведующий Учреждением должен представить в АМО «Еравнинский район» и в отдел образования МО «Еравнинский район» копии Устава в новой редакции или копии изменений в Устав и свидетельства о внесении записи в Единый государственный реестр юридических лиц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5. Заведующий Учреждением несет в установленном законом порядке ответственность за убытки, причиненные Учреждению его виновными действиями (бездействием), в том числе в случае утраты имущества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6. Совет Учреждения является представительным органом самоуправления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6.1. Порядок формирования Совета Учреждения и его структура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Совет Учреждения формируется один раз в два года. Сроки формирования Совета Учреждения - сентябрь месяц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Совет Учреждения состоит из представителей участников образовательного процесса:</w:t>
            </w:r>
          </w:p>
          <w:p>
            <w:pPr>
              <w:pStyle w:val="Normal"/>
              <w:spacing w:before="240" w:after="0"/>
              <w:contextualSpacing/>
              <w:jc w:val="both"/>
              <w:rPr/>
            </w:pPr>
            <w:r>
              <w:rPr/>
              <w:t xml:space="preserve">родителей (законных представителей) воспитанников;  работников Учреждения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Представители с правом решающего голоса избираются в Совет Учреждения тайным голосованием на родительском собрании, педагогическом Совете Учреждения по равной квоте три от каждой из перечисленных категорий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В состав Совета Учреждения могут входить заведующий Учреждением и представитель учредител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Членом Совета Учреждения можно быть не более трех сроков подряд. При очередном формировании Совета Учреждения его состав обновляется не менее чем на 1/3 членов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6.2. К компетенции Совета Учреждения относится: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консолидация предложений и запросов работников Учреждения и родителей (законных представителей) в разработке и реализации образовательных программ в Учреждени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определение основных направлений развития Учрежд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контроль соблюдения нормативно закрепленных требований к условиям образовательного процесса в Учреждени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рассмотрение вопросов повышения эффективности финансово-экономической деятельности Учрежд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контроль целевого расходования финансовых средств Учрежд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распределение стимулирующей части фонда оплаты труда работников Учрежд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содействие деятельности заведующего Учреждением по созданию в Учреждении оптимальных условий и форм организации образовательного процесса, через активную работу с местными органами самоуправления, осуществляющими управление в сфере образова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развитие сетевого взаимодействия Учреждения с другими образовательными учреждениями и учреждениями и организациями, осуществляющими образовательные функции в других отраслях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участие в рассмотрении конфликтных ситуаций между участниками образовательного процесса в случаях, когда это необходимо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принятие программы развития Учрежд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принятие программы сохранения и развития здоровья воспитанников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принятие и рекомендация на утверждение заведующим Учреждением программы предоставления Учреждением дополнительных образовательных услуг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обеспечение общественного участия в развитии системы управления качеством образования в Учреждени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осуществление общественной экспертной оценки методик ведения образовательного процесса и образовательных технологий, применяемых в Учреждени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рассмотрение предложений и рекомендации заведующим Учреждением по совершенствованию и развитию образовательного процесса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определение пути взаимодействия Учреждения с иными учреждениями и организациями в интересах обеспечения качества образова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принятие и рекомендация на утверждение заведующим Учреждением положения о порядке и условиях распределения стимулирующей части фонда оплаты труда работников Учрежд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внесение на рассмотрение Общего собрания коллектива Учреждения предложения по внесению изменений и (или) дополнений в Устав Учреждения по всем вопросам его деятельности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обеспечение гарантии автономности деятельности Учреждения и управления им на принципах единоначалия и самоуправления; </w:t>
            </w:r>
          </w:p>
          <w:p>
            <w:pPr>
              <w:pStyle w:val="Normal"/>
              <w:spacing w:before="240" w:after="0"/>
              <w:ind w:left="360" w:hanging="0"/>
              <w:contextualSpacing/>
              <w:jc w:val="both"/>
              <w:rPr/>
            </w:pPr>
            <w:r>
              <w:rPr/>
              <w:t xml:space="preserve">представление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ях интересы Учреждения, а также интересы воспитанников, обеспечивая социальную правовую защиту воспитанников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6.3. Совет Учреждения может вносить заведующему Учреждением предложения в части материально-технического обеспечения и оснащения образовательного процесса, оборудования кабинетов учебной мебелью, обустройства интерьеров кабинетов, рекреаций и помещений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Совет Учреждения участвует в подготовке, принимает и направляет на утверждение заведующим Учреждением ежегодный публичный доклад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6.4. Организация деятельности Совета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Совет Учреждения самостоятельно устанавливает регламент своей деятельности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Совет Учреждения собирается на свои заседания по мере необходимости, но не реже четырех раз в году. Формы проведения заседаний Совета Учреждения определяются председателем Совета Учреждения в соответствии с вопросами, которые выносятся на его рассмотрение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Первое заседание Совета Учреждения после его формирования назначается заведующим Учреждением не позднее чем через месяц после его формирования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Совет Учреждения избирает председателя из числа своих членов. Председатель не может быть избран из числа административных работников Учреждения. Председателем Совета Учреждения не может быть представитель учредител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Секретарь Совета Учреждения избирается из его членов и ведет всю документацию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Заседания Совета Учреждения проводятся по инициативе председателя, а в его отсутствие – заместителя председателя, администрации Учреждения или представителя учредителя.</w:t>
            </w:r>
          </w:p>
          <w:p>
            <w:pPr>
              <w:pStyle w:val="Normal"/>
              <w:spacing w:lineRule="auto" w:line="276" w:before="24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Инициировать созыв внеочередного заседания Совета Учреждения может группа его членов числом не менее 1/3 состава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Планирование работы Совета Учреждения осуществляется в порядке, определенном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регламентом Совета Учреждения. Регламент Совета Учреждения принимается не позднее, чем на втором его заседани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Заседание Совета Учреждения правомочно, если на нем присутствует не менее половины от числа его членов. Заседание Совета Учреждения ведет председатель, а в его отсутствие – заместитель председател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Решения Совета Учреждения принимаются открытым голосованием простым большинством голосов от числа присутствующих на заседании членов Совета Учреждения и оформляются протоколом, который подписывается председателем и секретарем. В случае равенства голосов голос председателя является решающим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Права и ответственность Совет Учреждения регламентируются локальным актом - положением о Совете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7. Органом, решающим вопросы педагогического процесса, является педагогический Совет Учреждения, действующий в соответствии с локальным актом - положением о педагогическом Совете Учреждения. В состав педагогического Совета Учреждения входят все педагогические работники Учреждения. Возглавляет педагогический Совет Учреждения - заведующий Учреждением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7.1. Педагогический Совет Учреждения собирается не реже 4 раз в год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7.2. К компетенции педагогического Совета Учреждения относится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определение основных направлений педагогической деятельности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ринятие планов и программ, расписания занятий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ринятие методических направлений работы с воспитанниками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вопросы содержания, методов и форм образовательного процесса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овышение квалификации педагогических работников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рассмотрение других вопросов, отнесённых к компетенции педагогического Совета Учреждения согласно положению о педагогическом Совете Учреждения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7.8. Общее собрание коллектива Учреждения собирается по мере надобности, но не реже 2 раз в год. Инициатором созыва Общего собрания коллектива Учреждения может быть Управление, заведующий Учреждением, Совет Учреждения, первичная профсоюзная организация или не менее одной трети работников Учреждения, а также - в период забастовки </w:t>
              <w:softHyphen/>
              <w:t>орган, возглавляющий забастовку работников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Решение Общего собрания коллектива Учреждения считается принятым, если за него проголосовало более половины членов Общего собрания коллектива Учреждения, присутствующих на собрани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 вопросу объявления забастовки Общее собрание коллектива Учреждения считается правомочным, если на нем присутствовало не менее двух третей от общего числа участников Общего собрания коллектива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Процедура голосования по общему правилу определяется Общим собранием коллектива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Общее собрание коллектива Учреждения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избирает представителей работников в комиссию по трудовым спорам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определяет открытым голосованием первичную профсоюзную организацию, которой поручает формирование представительного органа на переговорах с заведующим Учреждением при заключении коллективного договора, если ни одна из первичных профсоюзных организаций не объединяет более половины работников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ринимает решение об объявлении забастовки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ринимает правила внутреннего трудового распорядка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рассматривает другие вопросы, отнесённые к компетенции Общего собрания коллектива Учреждения согласно положению об Общем собрании коллектива Учреждения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ринятие Устава Учреждения, а также изменений и дополнений к Уставу является компетенцией Общего Собрания коллектива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Права и ответственность Общего собрания коллектива Учреждения определяется локальным актом - положением об Общем собрании коллектива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9. Порядок комплектования работников и условия оплаты труда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7.9.1. Весь персонал Учреждения принимается на работу на основании личного заявления в соответствии с Трудовым Кодексом Российской Федерации, комплектование штата работников Учреждения осуществляется на основе трудовых договоров. В случаях, предусмотренных трудовым законодательством, могут заключаться срочные трудовые договоры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лишенные права заниматься педагогической деятельностью в соответствии с вступившим в законную силу приговором суда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имеющие неснятую или непогашенную судимость за умышленные тяжкие и особо тяжкие преступл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ризнанные недееспособными в установленном федеральным законом порядке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имеющие заболевания, предусмотренные перечнем, утверждаемым федеральным органом исполнительной власти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осуществляющим функции по выработке государственной политики и нормативно-      правовому регулированию в области здравоохранения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9.2. Система оплаты труда работников Учреждения устанавливается коллективными договорами, соглашениями, локальными актами Учреждения в соответствии с федеральным законодательством и иными нормативными правовыми актами Российской Федерации и Республики Бурятия, муниципальными правовыми актами  АМО «Еравнинский район»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Оплата труда работников Учреждения определяется трудовыми договорами между заведующим Учреждением и работниками исходя из условий труда, его результативности, особенностей деятельности Учреждения и работников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10. Устав и порядок изменения Устава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10.1. Устав принимается коллективом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Устав утверждается Главой МО «Еравнинский район», согласовывается   с председателем «Комитета по управлению муниципальным имуществом»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7.10.2. Изменения в Устав Учреждения утверждаются и согласовываются в порядке, установленном пунктом 7.10.1 настоящего Устава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Изменения, внесенные в Устав, Устав в новой редакции подлежат государственной регистрации в установленном законодательством Российской Федерации порядке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ЛОКАЛЬНЫЕ АКТЫ, РЕГЛАМЕНТИРУЮЩИХ ДЕЯТЕЛЬНОСТЬ УЧРЕЖДЕНИЯ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8.1. Деятельность Учреждения регламентируют следующие локальные акты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штатное расписание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должностные инструкции, определяющие обязанности работников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равила внутреннего трудового распорядка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инструкция по организации охраны жизни и здоровья детей в Учреждении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равила пожарной безопасности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типовой договор между Учреждением и родителями (законными представителями)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критерии оценки образовательной деятельности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оложение о порядке предоставления отпусков работникам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оложение об оплате труда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оложение о комиссии по трудовым спорам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коллективный договор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оложение о Совете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оложение о педагогическом Совете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оложение об Общем собрании коллектива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оложение о моральном и материальном поощрении сотрудников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оложение о порядке и условиях распределения стимулирующей части фонда оплаты труда работников Учреждения;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lang w:val="en-US"/>
              </w:rPr>
            </w:pPr>
            <w:r>
              <w:rPr/>
              <w:t>положение о публичном докладе Учреждения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положение о об общем собрани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положение о родительском собрани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положение о защите, хранении, обработке  персональных данных воспитанников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положение о порядке комплектования детьми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приказы заведующего  по личному составу  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приказы заведующего  об основной деятельности Учрежд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8.2. В случаях, предусмотренных законодательством, локальные акты Учреждения подлежат регистрации в качестве дополнений к настоящему Уставу. 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8.3. Локальные акты не могут противоречить настоящему Устав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 w:before="24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РЕОРГАНИЗАЦИЯ И ЛИКВИДАЦИЯ УЧРЕЖД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9.1  Учреждение  может быть реорганизовано в иное учреждение по решению учредителя, если это не влечет нарушений обязательства Учреждения  или если учредитель принимает исполнение этих обязательств на себя и обеспечивает их исполн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Реорганизация осуществля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9.2. Реорганизация Учреждения может быть осуществлена в форме слияния, присоединения, разделения, выдел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9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9.4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Учреждения Учреждение вправе осуществлять определенные в Уставе виды деятельности на основании лицензии и свидетельства о государственной аккредитации, выданных Учреждению, до окончания срока действия этих лицензий и свидетельства.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>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, если федеральным законом не предусмотрено ино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 w:before="240" w:after="0"/>
              <w:contextualSpacing/>
              <w:jc w:val="both"/>
              <w:rPr/>
            </w:pPr>
            <w:r>
              <w:rPr/>
              <w:t>9.5. Ликвидация Учреждения  может осуществляться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ind w:left="1080" w:hanging="0"/>
              <w:contextualSpacing/>
              <w:jc w:val="both"/>
              <w:rPr/>
            </w:pPr>
            <w:r>
              <w:rPr/>
              <w:t>по инициативе учредител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ind w:left="1080" w:hanging="0"/>
              <w:contextualSpacing/>
              <w:jc w:val="both"/>
              <w:rPr/>
            </w:pPr>
            <w:r>
              <w:rPr/>
              <w:t xml:space="preserve">автоматически, при не возобновлении в течение 12 месяцев изъятой лицензи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ind w:left="1080" w:hanging="0"/>
              <w:contextualSpacing/>
              <w:jc w:val="both"/>
              <w:rPr/>
            </w:pPr>
            <w:r>
              <w:rPr/>
      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ind w:left="1080" w:hanging="0"/>
              <w:contextualSpacing/>
              <w:jc w:val="both"/>
              <w:rPr/>
            </w:pPr>
            <w:r>
              <w:rPr/>
              <w:t>по решению органа, осуществившего регистрацию  Учреждения  в случа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ind w:left="1800" w:hanging="0"/>
              <w:contextualSpacing/>
              <w:jc w:val="both"/>
              <w:rPr/>
            </w:pPr>
            <w:r>
              <w:rPr/>
              <w:t>невыполнения им уставных  целей и задач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76" w:before="240" w:after="0"/>
              <w:contextualSpacing/>
              <w:jc w:val="both"/>
              <w:rPr/>
            </w:pPr>
            <w:r>
              <w:rPr/>
              <w:t>Ликвидация  Учреждения  осуществляется ликвидационной комиссией.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4" w:type="dxa"/>
            <w:tcBorders/>
            <w:tcMar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1"/>
              <w:gridCol w:w="3211"/>
              <w:gridCol w:w="3212"/>
            </w:tblGrid>
            <w:tr>
              <w:trPr/>
              <w:tc>
                <w:tcPr>
                  <w:tcW w:w="3211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contextualSpacing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3211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212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contextualSpacing/>
        <w:rPr>
          <w:rFonts w:ascii="Times New Roman Georgia;Times New Roman" w:hAnsi="Times New Roman Georgia;Times New Roman" w:eastAsia="Times New Roman Georgia;Times New Roman" w:cs="Times New Roman Georgia;Times New Roman"/>
          <w:color w:val="0369B3"/>
          <w:sz w:val="36"/>
          <w:szCs w:val="36"/>
        </w:rPr>
      </w:pPr>
      <w:r>
        <w:rPr>
          <w:rFonts w:eastAsia="Times New Roman Georgia;Times New Roman" w:cs="Times New Roman Georgia;Times New Roman" w:ascii="Times New Roman Georgia;Times New Roman" w:hAnsi="Times New Roman Georgia;Times New Roman"/>
          <w:color w:val="0369B3"/>
          <w:sz w:val="36"/>
          <w:szCs w:val="36"/>
        </w:rPr>
        <w:t xml:space="preserve"> </w:t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jc w:val="center"/>
      <w:outlineLvl w:val="0"/>
    </w:pPr>
    <w:rPr>
      <w:color w:val="000000"/>
      <w:sz w:val="5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41:00Z</dcterms:created>
  <dc:creator>1</dc:creator>
  <dc:description/>
  <dc:language>en-US</dc:language>
  <cp:lastModifiedBy>1</cp:lastModifiedBy>
  <cp:lastPrinted>2012-06-02T16:13:00Z</cp:lastPrinted>
  <dcterms:modified xsi:type="dcterms:W3CDTF">2015-10-31T05:41:00Z</dcterms:modified>
  <cp:revision>2</cp:revision>
  <dc:subject/>
  <dc:title>Устав муниципального бюджетного дошкольного образовательного учреждения города Новосибирска "Детский сад № 32 комбинированного вида"</dc:title>
</cp:coreProperties>
</file>